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財団法人日本助産評価機構　賛助会員入会申込書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52"/>
                <w:kern w:val="0"/>
              </w:rPr>
              <w:t>申込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sz w:val="24"/>
              </w:rPr>
            </w:pPr>
            <w:r>
              <w:rPr>
                <w:kern w:val="0"/>
              </w:rPr>
              <w:t>年　　　　月　　　日　　申込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会員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いずれかに○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賛助会員（団体Ａ（企業・団体）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・　賛助会員（団体Ｂ</w:t>
            </w:r>
            <w:r>
              <w:rPr>
                <w:szCs w:val="21"/>
              </w:rPr>
              <w:t>（病産院・診療所・助産所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賛助会員（個人）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5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団体の場合は連絡担当者の部署・部課、氏名を記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（個人の場合は所属施設名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部署・部課を記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　自宅　・　所属　）</w:t>
            </w:r>
            <w:r>
              <w:rPr/>
              <w:t>※いずれかに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郵便番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kern w:val="0"/>
                <w:u w:val="single"/>
              </w:rPr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dotted"/>
                <w:bdr w:val="dashSmallGap" w:sz="8" w:space="0" w:color="000000"/>
              </w:rPr>
              <w:t>　　　　　　　　　　　　　　　　</w:t>
            </w:r>
            <w:r>
              <w:rPr>
                <w:kern w:val="0"/>
                <w:u w:val="dotted"/>
              </w:rPr>
              <w:t>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  <w:r>
              <w:rPr>
                <w:kern w:val="0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firstLine="105"/>
              <w:rPr>
                <w:kern w:val="0"/>
              </w:rPr>
            </w:pPr>
            <w:r>
              <w:rPr>
                <w:kern w:val="0"/>
              </w:rPr>
              <w:t xml:space="preserve">FAX </w:t>
            </w:r>
            <w:r>
              <w:rPr>
                <w:kern w:val="0"/>
                <w:u w:val="dotted"/>
                <w:bdr w:val="single" w:sz="4" w:space="0" w:color="000000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05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-mai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dotted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 </w:t>
            </w:r>
          </w:p>
        </w:tc>
      </w:tr>
      <w:tr>
        <w:trPr>
          <w:trHeight w:val="20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</w:rPr>
              <w:t>連　絡　事　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1"/>
                <w:kern w:val="0"/>
              </w:rPr>
              <w:t>事務局記入</w:t>
            </w:r>
            <w:r>
              <w:rPr>
                <w:kern w:val="0"/>
              </w:rPr>
              <w:t>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会費納入月日　　　　　年　　　　月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  <w:r>
              <w:rPr>
                <w:kern w:val="0"/>
                <w:u w:val="dotted"/>
              </w:rPr>
              <w:t>　日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kern w:val="0"/>
                <w:u w:val="dotted"/>
              </w:rPr>
              <w:t>入金口座　　　　　　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  </w:t>
            </w:r>
            <w:r>
              <w:rPr>
                <w:kern w:val="0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入力　　　□　会費納入及び会計入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領収書発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850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67pt" to="473.7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0:00Z</dcterms:created>
  <dc:creator>sugiyama</dc:creator>
  <dc:description/>
  <cp:keywords/>
  <dc:language>en-US</dc:language>
  <cp:lastModifiedBy>kubo</cp:lastModifiedBy>
  <cp:lastPrinted>2018-09-21T11:19:00Z</cp:lastPrinted>
  <dcterms:modified xsi:type="dcterms:W3CDTF">2019-09-04T08:33:00Z</dcterms:modified>
  <cp:revision>4</cp:revision>
  <dc:subject/>
  <dc:title>ＮＰO法人日本助産評価機構　入会申込書</dc:title>
</cp:coreProperties>
</file>